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0 марта 2022 г. N 3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8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8.2022 N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07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9.2022 N 15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7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11.2022 N 20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25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8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3 N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8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23 N 1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23 N 16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5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10.2023 N 1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23 N 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5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2.2023 N 20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3 N 2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47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1.2024 N 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24 N 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24 N 9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пункте 2 настоящего постано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проведение запланированных на 2022 год плановы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школьное и началь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ое общее и среднее (пол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отдыха детей и их оздор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детских лагерей на время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общественного пит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льные дома, перинатальные цен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ые услуги с обеспечением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по водоподготовке и водоснабж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школьное и началь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ое общее и среднее (пол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отдыха детей и их оздор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детских лагерей на время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льные дома, перинатальные цен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ые услуги с обеспечением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становить, что в 2022 - 2024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25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3 N 21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 условии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выявлении индикаторов риска нарушения обязательных требова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5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25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682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8.2022 N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седьмой. -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682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8.2022 N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0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5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57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11.2022 N 20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186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3 N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исполнения предписания об устранении выявленного нарушения обязательных требований, выданных после 1 марта 2023 г., за исключением случая, предусмотренного абзацем двенадцатым подпункта "б" настоящего пункта;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сведений о фактах осуществления юридическими лицами, индивидуальными предпринимателями видов предпринимательской деятельност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без представления уведомления о начале осуществления предпринимательской деятельности,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оручению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оручению Председателя Правительства Российской Федерации, принятому после вступления в силу настоящего постан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основания для проведения которых установл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682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8.2022 N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плановые документарные проверки при поступлении в контрольный (надзорный) орган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их производства, не являющихся вещественными доказательствами по уголовному де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плановые документарные проверки при поступлении в контрольный (надзорный) орган от органов, должностных лиц, уполномоченных рассматривать дела об административных правонарушениях,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несенных к предмету государственного контроля (надзор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исполнения предписания об устранении выявленного нарушения обязательных требований, которое выдано после 1 марта 2023 г. по результатам внепланового контрольного (надзорного) мероприятия, проведенного на основании абзаца шестого настоящего подпункт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 указанном случае внеплановая выездная проверка и внеплановый рейдовый осмотр проводятся с извещением об этом (в течение 24 часов после получения соответствующих сведений) органа прокуратуры по месту нахождения объекта контрол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 извещением органов прокуратуры в отношении некоммерческих организаций по основаниям, установл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734" \l "l13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734" \l "l14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967" \l "l1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3967" \l "l1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2 статьи 32 Федерального закона "О некоммерческих организациях", а также религиозных организаций по основанию, установленному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0132"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Федерального закона "О свободе совести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До 2030 года в рамках федерального государственного пожарного надзора при проведении рейдового осмотра на объектах, деятельность на которых осуществляют несколько контролируемых лиц, срок взаимодействия с одним контролируемым лицом может превышать один рабочий день, но составлять не более 10 рабочих дне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дание дополнительных приказов, решений контрольным (надзорным) органом, органом контроля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пунктом 7 настоящего постановления (за исключением контрольных (надзорных) мероприятий, проверок, проведение которых возможно по основаниям, предусмотренным пунктом 3 настоящего постан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ы второй - третий. - Утратили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6825"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8.2022 N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Пункт утратил сил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настоящим постановление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транспортной безопасности выявлены нарушения обязательных требований,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ходе наблюдения за соблюдением обязательных требований (мониторинга безопасност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выявлены нарушения обязательных требований в части применения контрольно-кассовой техники, которая не соответствует установленным требованиям, либо применения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в ходе проведения выездного обследования в рамках федерального государственного контроля (надзора) в области транспортной безопасности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Срок исполнения предписаний, выданных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рок рассмотрения заявления не может превышать 5 рабочих дней со дня регист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настоящего постановл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7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Федерального закона "О государственном контроле (надзоре) и муниципальном контроле в Российской Федерации".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825"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8.2022 N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82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8.2022 N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распоряжением Правительства Российской Федерации от 6 мая 2008 г. N 671-р.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834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2 N 4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1.2 в части, касающейся использования усиленной неквалифицированной электронной подписи при подписании жалобы, действует с 01.10.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682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Правительства РФ от 17.08.2022 N 143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682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8.2022 N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3. Установить, что за исключением случаев, предусмотренных пунктом 11(4) 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25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граничения, предусмотренные абзацем первым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25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муниципальных и частных образовательных организаций, реализующих образовательные программы дошкольного и начального общего образования, основного общего, среднего общего и среднего профессионального образования, образовательных организаций высш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10 дней, не предусматривающий возможность отказа от его проведения.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20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23 N 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ном в абзаце первом настоящего пункта, профилактический визит проводится в рамках предмета вида государственного контроля (надзора), муниципального контрол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20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23 N 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может быть продлен на срок, необходимый для инструментального обследования, но не более 3 рабочих дне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установленный абзацем первым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20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23 N 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7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120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23 N 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 появления функционала по размещению предписаний об устранении выявленных нарушений, выданных по итогам проведения такого профилактического визита, в Едином реестре контрольных (надзорных) мероприятий при направлении решения о проведении внепланового контрольного (надзорного) мероприятия в целях оценки исполнения таких предписаний на согласование в органы прокуратуры соответствующее предписание может подгружаться в качестве приложения к соответствующему решению.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120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23 N 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контрольным (надзорным) органом решения о проведении в отношении государственных, муниципальных и частных образовательных организаций, реализующих образовательные программы дошкольного и начального общего образования, основного общего, среднего общего и среднего профессионального образования, образовательных организаций высш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8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соответствии с предусмотренной для указанных контролируемых лиц периодичностью проведения плановых контрольных (надзорных) мероприятий.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28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22 N 17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20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23 N 2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поручению Президента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поручению Председателя Правительства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контроля, в рамках которого должны быть проведены профилактические визит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чень контролируемых лиц, в отношении которых должны быть проведены профилактические визиты, или критерии определения круга лиц;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должны быть проведены профилактические визит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включения в поручения Председателя Правительства Российской Федерации, заместителей Председателя Правительства Российской Федерации критериев определения круга лиц руководителем контрольного (надзорного) органа утверждается перечень контролируемых лиц, в отношении которых должны быть проведены профилактические визит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6. В случае, указанном в пункте 11.5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составляет 10 рабочих дней, но может быть продлен на срок, необходимый для инструментального обследования, но не более чем на 4 рабочих дня. В случае проведения профилактического визита на объектах, которыми пользуются или управляют несколько лиц, срок проведения профилактического визита может быть продлен не более чем на 10 рабочих дне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10"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3.2023 N 3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7. Установить, что до 2030 года при обжаловании предписаний, выданных в рамках проведения профилактических визитов, не предусматривающих возможность отказа от их проведения, контрольных (надзорных) мероприятий без взаимодействия с контролируемым лицом, специальных режимов государственного контроля (надзора), при указании в жалобе учетного номера такого профилактического мероприятия или номера предписания, выданного по результатам контрольного (надзорного) мероприятия без взаимодействия с контролируемым лицом или проведения специального режима государственного контроля (надзора), присвоенного с использованием единого реестра контрольных (надзорных) мероприятий, информация,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1 Федерального закона "О государственном контроле (надзоре) и муниципальном контроле в Российской Федерации", не указывается контролируемым лицом в жалоб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23 N 16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8. Оценка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осуществляется в соответствии с требованиями настоящего постановления в рамках федерального государственного контроля (надзора) в области защиты прав потребителей, за исключением таких обязательных требований в отношении алкогольной и спиртсодержащей продукции,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5753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10.2023 N 1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рамках федерального государственного контроля (надзора) в области защиты прав потребителей контрольные (надзорные) мероприятия при выявлении индикаторов риска нарушения обязательных требований в части оценки соблюдения обязательных требований к продукции, которая подлежит обязательной маркировке средствами идентификации, реализуемой организациями (индивидуальными предпринимателями), осуществляющими ее розничную продажу, проводятся без уведомления контролируемых лиц.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9. Оценка соблюдения обязательных требований к обороту отдельных видов продукции осуществляется до 1 января 2025 г. в соответствии с требованиями настоящего постановления с учетом особенностей, предусмотренных приложениями N 1 - 4 к настоящему постановлению.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5753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10.2023 N 1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0. В рамках осуществления федерального государственного контроля (надзора) в области производства и оборота этилового спирта, алкогольной и спиртосодержащей продукции проводится выборочный контроль алкогольной продукции определенного наименования отдельного (конкретного) производителя или импортера, реализуемой организациями (индивидуальными предпринимателями), осуществляющими ее розничную продажу, в целях подтверждения соответствия такой продукции обязательным требованиям и направления такой алкогольной продукции на экспертиз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24 N 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ритерии определения наименования алкогольной продукции отдельного (конкретного)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24 N 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оведение в течение календарного месяца не более 10 контрольных (надзорных) мероприятий в виде выборочного контроля алкогольной продукции, указанной в абзаце первом настоящего пункта, без согласования с органами прокуратуры. Не допускается проведение более одного контрольного (надзорного) мероприятия, указанного в абзаце первом настоящего пункта, в течение календарного месяца в одном и том же торговом объект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24 N 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рганизации (индивидуальные предприниматели), осуществляющие розничную продажу алкогольной продукции, соответствующей критерию (критериям) определения наименования алкогольной продукции отдельного (конкретного) производителя или импортера, и их торговые объекты, по месту нахождения которых проводится выборочный контроль, определяются согласн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сходя из наличия в указанных торговых объектах 5 и более образцов алкогольной продукции, необходимых для отбора и направления на экспертиз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24 N 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тогам экспертизы продукции, проведенной в соответствии с настоящим пунктом, установлено несоответствие указанной продукции обязательным требованиям, оценка соблюдения которых отнесена к предмету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контролируемых лиц, осуществивших производство и (или) оборот (в том числе импорт), за исключением розничной продажи, проводится внеплановое контрольное (надзорное) мероприятие с взаимодействием с контролируемым лицом по согласованию с органом прокуратуры по месту нахождения объектов контрол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2.2024 N 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1. Установить, что до 1 января 2030 г. в рамках федерального государственного контроля (надзора) за деятельностью аккредитованных лиц помимо профилактических мероприят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51" \l "l6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7 Федерального закона "Об аккредитации в национальной системе аккредитации", допускается проведение профилактических визитов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и настоящим постановление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2. Решение о проведении профилактического мероприятия, контрольного (надзорного) мероприятия, информация о котором вносится в единый реестр контрольных (надзорных) мероприят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принимается путем внесения соответствующей информации в единый реестр контрольных (надзорных) мероприятий и ее подписания без необходимости вынесения отдельного решения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реш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48"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24 N 9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3. Предостережение о недопустимости нарушения обязательных требований объявляется путем подписания и опубликова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494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48"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24 N 9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4. В случае если проведение профилактического визита, не предусматривающего возможность отказа от его проведен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профилактического визита, инспектор составляет акт о невозможности проведения профилактического визита с указанием причин и информирует контролируемое лицо о невозможности проведения профилактического визита в порядке, предусмотр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 государственном контроле (надзоре) и муниципальном контроле в Российской Федерации". В этом случае уполномоченное должностное лицо контрольного (надзорного) органа вправе не позднее 3 месяцев со дня составления такого акта принять решение о проведении в отношении контролируемого лица такого же профилактического визита без предварительного уведомления контролируемого лица. (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48"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24 N 9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5. Установить, что с 1 сентября 2024 г. до 1 сентября 2026 г. к предмету федерального государственного контроля (надзор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6"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 техническом регулировании", относятся обязательные требования к видам продукции, указанным в приложении к особенностям оценки соблюдения обязательных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Федеральным законом "О техническом регулировании", в отношении электрической энергии в электрических сетях общего назначения переменного трехфазного и однофазного тока частотой 50 Гц, в отношении продукции и связанных с требованиями к продукции процессов, предусмотренным приложением N 4 к настоящему постановлению (далее - продукция), и связанным с требованиями к этой продукции процесса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6.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надзор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6"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 техническом регулировании", в соответствии с требованиями настоящего постановления с учетом особенностей, предусмотренных приложением N 4 к настоящему постановлению.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7. Федеральному агентству по техническому регулированию и метрологии до 1 октября 2024 г. обеспечить принятие форм проверочных листов (списков контрольных вопросов) для осуществления оценки соблюдения обязательных требований к продукции и связанным с требованиями к этой продукции процесса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1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8. Министерству промышленности и торговли Российской Федерации утвердить перечень индикаторов риска нарушения обязательных требований при осуществлении оценки соблюдения обязательных требований к продукции и связанным с требованиями к этой продукции процесса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0 статьи 23 Федерального закона "О государственном контроле (надзоре) и муниципальном контроле в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9. Федеральному агентству по техническому регулированию и метрологии обеспечить представление в Правительство Российской Федерации до 1 июля года, следующего за отчетным, доклада о ходе осуществления оценки соблюдения обязательных требований в рамках федерального государственного контроля (надзор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6"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 техническом регулирован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0. Министерству промышленности и торговли Российской Федерации и Федеральному агентству по техническому регулированию и метрологии не позднее чем за 3 месяца до окончания срока, установленного пунктом 11.15 настоящего постановления, обеспечить представление в Правительство Российской Федерации доклада о результатах осуществления Федеральным агентством по техническому регулированию и метрологии федерального государственного контроля (надзора) за соблюдением обязательных требований к продукции и связанным с требованиями к этой продукции процессам, содержащего оценку его успешности, а также одно из следующих предложений: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предложение о нецелесообразности дальнейшего осуществления Федеральным агентством по техническому регулированию и метрологии федерального государственного контроля (надзора) за соблюдением обязательных требований к продукции и связанным с требованиями к этой продукции процессам;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редложение о целесообразности осуществления федерального государственного контроля (надзора) за соблюдением обязательных требований к продукции и связанным с требованиями к этой продукции процессам на определенный срок;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редложение о целесообразности определения в установленном порядке вида федерального государственного контроля (надзора), предметом которого является соблюдение обязательных требований в отношении продукции и связанных с требованиями к этой продукции процессов.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1. До 2030 года, если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выявлены нарушения обязательных требований, инспектор вправе незамедлительно начать проведение документарной проверки или выездной проверки. В отношении проведения таких проверок не требуется принятие решения о проведении контрольного (надзорного) мероприят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документарной проверке или выездной проверке, проведенных в соответствии с абзацем первым настоящего пункта, вносится в единый реестр контрольных (надзорных) мероприятий в течение 5 рабочих дней с момента начала соответствующей проверки. Критерии принятия решения о проведении документарной проверки или выездной проверки утверждаются Федеральной налоговой службой по согласованию с Министерством экономического развития Российской Федер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 2030 года по решению должностного лица Федеральной налоговой службы или ее территориального органа, уполномоченного на осуществление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срок проведения контрольной закупки в рамках осуществления указанного вида контроля (надзора) может быть увеличен до 25 рабочих дней. Объявление контролируемому лицу о проведении контрольной закупки происходит в течение 2 рабочих дней со дня завершения срока проведения контрольной закупк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2. До 2030 года акт по результатам контрольной закупки или мониторинговой закупки может быть оформлен в течение 5 рабочих дней со дня окончания проведения контрольной закупки или мониторинговой закупки и подлежит направлению контролируемому лицу способ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 государственном контроле (надзоре) и муниципальном контроле в Российской Федерации", либо посредством почтовой связ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3. Организация и осуществление государственного контроля (надзора), муниципального контроля при введении правового режима контртеррористической операции осуществляются с учетом особенностей, предусмотренных приложением N 5 к настоящему постановлению.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становлению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марта 2022 г. N 3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СОБЕННОСТИ ОЦЕНКИ СОБЛЮД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В РАМКАХ ФЕДЕРАЛЬНОГО ГОСУДАРСТВЕННОГО КОНТРОЛЯ (НАДЗОРА) В ОБЛАСТИ ЗАЩИТЫ ПРАВ ПОТРЕБИТЕЛ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5753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10.2023 N 1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ка соблюд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осуществляется в рамках федерального государственного контроля (надзора) в области защиты прав потребителей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 об устранении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ыездных обследований в соответствии с настоящим доку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неплановых контрольных (надзорных) мероприятий, проводимых по согласованию с органами прокуратуры, предусмотренных абзацами вторым - четвертым подпункта "а" пункта 3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неплановых контрольных (надзорных) мероприятий, проводимых без согласования с органами прокуратуры, предусмотренных абзацами вторым - пятым подпункта "б" пункта 3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выявления фактов наруш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территориальными органами Федеральной службы по надзору в сфере защиты прав потребителей и благополучия человека, ежеквартально, не позднее 15-го числа месяца, предшествующего планируемому кварта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рименения положений пункта 2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шествующие факты нарушения контролируемыми лицами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однократное поступление жалоб (обращений) на нарушение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я об объемах реализации табачной и никотинсодержащей продукции,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 исключением случаев, предусмотренных пунктом 5 настоящего документа, если в ходе выездного обследования выявлены нарушения обязательных требований,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лицом, зарегистрированным в информационной системе мониторинга,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выездного обследования и (или) наблюдения за соблюдение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в ходе выездного обследования выявлены признаки нарушения лицом, зарегистрированным в информационной системе мониторинга, обязательных требований,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1 статьи 16,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7142" \l "l3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1 Федерального закона "Об основах государственного регулирования торговой деятельности в Российской Федерации", либо нарушения обязательных требований, предусмотренных пунктом 4 настоящего документа, при условии, что в отношении контролируемого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в ходе выездного обследования одновременно выявлены нарушения обязательных требований, предусмотренных пунктами 4 и 5 настоящего документа, проводится контрольное (надзорное) мероприятие в соответствии с пунктом 5 настоя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 кальянов и устройств для потребления никотинсодержащей продукции лицом, не зарегистрированным в информационной системе мониторинга, то допускается незамедлительное проведение контрольной закупки или мониторинговой закупки.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становлению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марта 2022 г. N 3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СОБЕННОСТИ ОЦЕНКИ СОБЛЮДЕНИЯ ОБЯЗАТЕЛЬНЫХ ТРЕБОВАНИЙ К РОЗНИЧНОЙ ПРОДАЖЕ АЛКОГОЛЬНОЙ И СПИРТОСОДЕРЖАЩЕЙ ПРОДУКЦИИ (В ТОМ ЧИСЛЕ ПРИ ОКАЗАНИИ УСЛУГ ОБЩЕСТВЕННОГО ПИТ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5753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10.2023 N 16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ка соблюдения обязательных требований к розничной продаже алкогольной и спиртосодержащей продукции (в том числе при оказании услуг общественного питания) осуществляется в рамках регионального государственного контроля (надзора) в области розничной продажи алкогольной и спиртосодержащей продукции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ыездных обследований в соответствии с настоящим доку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неплановых контрольных (надзорных) мероприятий, проводимых по согласованию с органами прокуратуры, предусмотренных абзацами вторым - четвертым подпункта "а" пункта 3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неплановых контрольных (надзорных) мероприятий, проводимых без согласования с органами прокуратуры, предусмотренных абзацами вторым - пятым, десятым и одиннадцатым подпункта "б" пункта 3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органами, осуществляющими региональный государственный контроль (надзор) в области розничной продажи алкогольной и спиртосодержащей продукции, ежеквартально, не позднее 15-го числа месяца, предшествующего планируемому кварта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рименения положений пункта 2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шествующие факты нарушения контролируемыми лицами обязательных требований в области оборо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однократное поступление жалоб (обращений) на нарушение обязательных требований в области оборо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 исключением случаев, предусмотренных пунктом 5 настоящего документа, если в ходе выездного обследования выявлены нарушения обязательных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3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проведении выездного обследования выявлены признаки нарушения обязательных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и абзацем девя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8" \l "l7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бо нарушения обязательных требований, предусмотренных пунктом 4 настоящего документа, при условии, что в отношении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в ходе выездного обследования одновременно выявлены нарушения обязательных требований, предусмотренных пунктами 4 и 5 настоящего документа, проводится контрольное (надзорное) мероприятие в соответствии с пунктом 5 настоя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становлению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марта 2022 г. N 3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СОБЕННОСТИ ОЦЕНКИ СОБЛЮДЕНИЯ ОБЯЗАТЕЛЬНЫХ ТРЕБОВАНИЙ К ПРИМЕНЕНИЮ ЦЕН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4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4 N 6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ка соблюдения обязательных требований к применению цен на лекарственные препараты, включенные в перечень жизненно необходимых и важнейших лекарственных препаратов, осуществляется в рамках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 об устранении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ыездных обследований в соответствии с настоящим доку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неплановых контрольных (надзорных) мероприятий, проводимых по согласованию с органами прокуратуры, предусмотренных абзацами вторым - четвертым подпункта "а" пункта 3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неплановых контрольных (надзорных) мероприятий, проводимых без согласования с органами прокуратуры, предусмотренных абзацами вторым - пятым, десятым и одиннадцатым подпункта "б" пункта 3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оценки соблюдения контролируемыми лицами обязательных требований к применению цен на лекарственные препараты, включенные в перечень жизненно необходимых и важнейших лекарственных препаратов,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органами, осуществляющими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ежеквартально, не позднее 15-го числа месяца, предшествующего планируемому кварта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рименения положений пункта 2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органами, осуществляющими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и учитывают в том числе следующие обстоя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шествующие факты нарушения контролируемыми лицами обязательных требований к применению цен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однократное поступление жалоб (обращений) на нарушение обязательных требований к применению цен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 исключением случаев, предусмотренных пунктом 5 настоящего документа, если в ходе выездного обследования выявлены нарушения обязательных требова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лекарственных средств",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исполнения предписания об устранении выявленных нарушений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в ходе выездного обследования выявлены признаки нарушения обязательных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450" \l "l5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1 и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450" \l "l5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3 Федерального закона "Об обращении лекарственных средств" в части отсутствия в организациях розничной торговли лекарственными препаратами актуальной информации о зарегистрированных предельных отпускных ценах производителей на лекарственные препараты, включенные в перечень жизненно необходимых и важнейших лекарственных препаратов, предельных размерах оптовых (розничных) надбавок к фактическим отпускным ценам, установленным производителями на лекарственные препараты, включенные в перечень жизненно необходимых и важнейших лекарственных препаратов, и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предельных размеров оптовых надбавок и предельных размеров розничных надбавок и налога на добавленную стоимость при условии, что в отношении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в ходе выездного обследования одновременно выявлены нарушения обязательных требований, предусмотренных пунктами 4 и 5 настоящего документа, проводится контрольное (надзорное) мероприятие в соответствии с пунктом 5 настоя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становлению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марта 2022 г. N 3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СОБЕННОСТИ ОЦЕНКИ СОБЛЮДЕНИЯ ОБЯЗАТЕЛЬНЫХ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ФЕДЕРАЛЬНЫМ ЗАКОНОМ "О ТЕХНИЧЕСКОМ РЕГУЛИРОВАНИИ", В ОТНОШЕНИИ ЭЛЕКТРИЧЕСКОЙ ЭНЕРГИИ В ЭЛЕКТРИЧЕСКИХ СЕТЯХ ОБЩЕГО НАЗНАЧЕНИЯ ПЕРЕМЕННОГО ТРЕХФАЗНОГО И ОДНОФАЗНОГО ТОКА ЧАСТОТОЙ 50 ГЦ, В ОТНОШЕНИИ ПРОДУКЦИИ И СВЯЗАННЫХ С ТРЕБОВАНИЯМИ К ПРОДУКЦИИ ПРОЦЕСС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ъектом оценки соблюдения обязательных требований в отношении видов продукции по перечню согласно приложению (далее - продукция), осуществляемой в рамках федерального государственного контроля (надзор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6"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 техническом регулирован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деятельность изготовителя, исполнителя (лица, выполняющего функции иностранного изготовителя), продавца (далее - контролируемые лица) по обращению продукции, а также по осуществлению связанных с требованиями к продукции процессов проектирования и производства, в случае если требования к таким процессам установлены техническим регламентом или документом по стандартизации, подлежащим применению в соответствии с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декабря 2021 г. N 24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 -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родукция -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метом федерального государственного контроля (надзор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6"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 техническом регулировании", в отношении продукции является соблюдение контролируемым лицом обязательных требований, установл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статья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459111" \l "l2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9&amp;documentid=459111"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ого регламента Таможенного союза "О безопасности низковольтного оборудования" (ТР ТС 004/2011), принятого решением Комиссии Таможенного союза от 16 августа 2011 г. N 768 (далее - ТР ТС 004/2011) (за исключением низковольтного оборудования, реализуемого по договору розничной купли-продажи, оценка соблюдения обязательных требований к которому осуществляется в рамках федерального государственного контроля (надзора) в области защиты прав потребителей и федерального государственного санитарно-эпидеми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отношении кабелей, проводов и шнуров на стадиях обращения, разработки (проектирования) и изготовления (производства) статья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459111" \l "l2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9&amp;documentid=459111"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 ТС 004/20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65" \l "l3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65" \l "l78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единого перечня продукции, подлежащей декларированию соответствия, утвержденного постановлением Правительства Российской Федерации от 23 декабря 2021 г. N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65" \l "l7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65" \l "l3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65" \l "l30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единого перечня продукции, подлежащей обязательной сертификации, утвержденного постановлением Правительства Российской Федерации от 23 декабря 2021 г. N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отношении портландцемента, цемента глиноземистого, цемента шлакового, цемента суперсульфатного и аналогичных гидравлических цементов, неокрашенных или окрашенных, готовых или в форме клинк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стадии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1 и 2 национального стандарта ГОСТ 11052-74 "Цемент гипсоглиноземистый расширяющийся", утвержденного постановлением Государственного комитета Совета Министров СССР по делам строительства от 17 декабря 1974 г. N 241 "Об утверждении государственного стандарта "Цемент гипсоглиноземистый расширяющий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1 - 4 национального стандарта ГОСТ 15825-80 "Портландцемент цветной. Технические условия", утвержденного постановлением Государственного комитета СССР по делам строительства от 1 декабря 1980 г. N 182 "Об утверждении государственного стандарта "Портландцемент цветной. Техническ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1 - 4 национального стандарта ГОСТ 25328-82 "Цемент для строительных растворов. Технические условия", утвержденного постановлением Государственного комитета СССР по делам строительства от 9 апреля 1982 г. N 93 "Об утверждении государственного стандарта "Цемент для строительных растворов. Техническ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1.3.1 - 1.3.15, 1.4 и разделами 2 - 4 национального стандарта ГОСТ 965-89 "Портландцементы белые", утвержденного постановлением Государственного строительного комитета СССР от 29 декабря 1988 г. N 260 "Об утверждении государственного стандарта ГОСТ 965-89 "Портландцементы бел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5.1 и 5.2, разделами 6 и 7 межгосударственного стандарта ГОСТ 22266-2013 "Цементы сульфатостойкие. Технические условия", введенного в действие приказом Федерального агентства по техническому регулированию и метрологии от 11 июня 2014 г. N 653-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5.1 и 5.4 и разделами 6 - 10 межгосударственного стандарта ГОСТ 30515-2013 "Цементы. Общие технические условия", введенного в действие приказом Федерального агентства по техническому регулированию и метрологии от 11 июня 2014 г. N 654-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5.1 - 5.15, разделами 6, 7 и 9 межгосударственного стандарта ГОСТ 33174-2014 "Дороги автомобильные общего пользования. Цемент. Технические требования", введенного в действие приказом Федерального агентства по техническому регулированию и метрологии от 26 марта 2015 г. N 179-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5.1 - 5.10, разделами 6 и 7 национального стандарта ГОСТ Р 56727-2015 "Цементы напрягающие. Технические условия", утвержденного приказом Федерального агентства по техническому регулированию и метрологии от 19 ноября 2015 г. N 1891-ст "Об утверждении национа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5.1 - 5.4 и разделами 6 - 8 межгосударственного стандарта ГОСТ 1581-2019 "Портландцементы тампонажные. Технические условия", введенного в действие приказом Федерального агентства по техническому регулированию и метрологии от 31 октября 2019 г. N 847-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5.1 - 5.3, разделами 6, 7 и 9 межгосударственного стандарта ГОСТ 969-2019 "Цементы глиноземистые и высокоглиноземистые. Технические условия", введенного в действие приказом Федерального агентства по техническому регулированию и метрологии от 13 ноября 2019 г. N 1122-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4, 6 - 13 и 15 межгосударственного стандарта ГОСТ 31108-2020 "Цементы общестроительные. Технические условия", введенного в действие приказом Федерального агентства по техническому регулированию и метрологии от 4 августа 2020 г. N 453-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5, 6, 9, 10 и 12 национального стандарта ГОСТ Р 55224-2020 "Цементы для транспортного строительства. Технические условия", утвержденного приказом Федерального агентства по техническому регулированию и метрологии от 13 октября 2020 г. N 804-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стад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ом 1 и пунктами 4.2 - 4.4 национального стандарта ГОСТ 11052-74 "Цемент гипсоглиноземистый расширяющийся", утвержденного постановлением Государственного комитета Совета Министров СССР по делам строительства от 17 декабря 1974 г. N 241 "Об утверждении государственного стандарта "Цемент гипсоглиноземистый расширяющий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1, 3 и 4 национального стандарта ГОСТ 15825-80 "Портландцемент цветной. Технические условия", утвержденного постановлением Государственного комитета СССР по делам строительства от 1 декабря 1980 г. N 182 "Об утверждении государственного стандарта "Портландцемент цветной. Техническ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1, 3 и 4 национального стандарта ГОСТ 25328-82 "Цемент для строительных растворов. Технические условия", утвержденного постановлением Государственного комитета СССР по делам строительства от 9 апреля 1982 г. N 93 "Об утверждении государственного стандарта "Цемент для строительных растворов. Техническ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1.3 и 1.4, разделами 3 и 4 национального стандарта ГОСТ 965-89 "Портландцементы белые", утвержденного постановлением Государственного строительного комитета СССР от 29 декабря 1988 г. N 260 "Об утверждении государственного стандарта ГОСТ 965-89 "Портландцементы бел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5, 6 и 8 межгосударственного стандарта ГОСТ 22266-2013 "Цементы сульфатостойкие. Технические условия", введенного в действие приказом Федерального агентства по техническому регулированию и метрологии от 11 июня 2014 г. N 653-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5 - 7 и 9 межгосударственного стандарта ГОСТ 30515-2013 "Цементы. Общие технические условия", введенного в действие приказом Федерального агентства по техническому регулированию и метрологии от 11 июня 2014 г. N 654-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5, 6, 8 и 9 межгосударственного стандарта ГОСТ 33174-2014 "Дороги автомобильные общего пользования. Цемент. Технические требования", введенного в действие приказом Федерального агентства по техническому регулированию и метрологии от 26 марта 2015 г. N 179-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5, 6 и 8 национального стандарта ГОСТ Р 56727-2015 "Цементы напрягающие. Технические условия", утвержденного приказом Федерального агентства по техническому регулированию и метрологии от 19 ноября 2015 г. N 1891-ст "Об утверждении национа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5, 7 и 8 межгосударственного стандарта ГОСТ 1581-2019 "Портландцементы тампонажные. Технические условия", введенного в действие приказом Федерального агентства по техническому регулированию и метрологии от 31 октября 2019 г. N 847-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5, 6 и 8 межгосударственного стандарта ГОСТ 969-2019 "Цементы глиноземистые и высокоглиноземистые. Технические условия", введенного в действие приказом Федерального агентства по техническому регулированию и метрологии от 13 ноября 2019 г. N 1122-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4, 6 - 10, 12 и 13 межгосударственного стандарта ГОСТ 31108-2020 "Цементы общестроительные. Технические условия", введенного в действие приказом Федерального агентства по техническому регулированию и метрологии от 4 августа 2020 г. N 453-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5 - 9, 11 и 12 национального стандарта ГОСТ Р 55224-2020 "Цементы для транспортного строительства. Технические условия", утвержденного приказом Федерального агентства по техническому регулированию и метрологии от 13 октября 2020 г. N 804-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отношении радиаторов центрального отопления и их секций чугунных на стадиях производства и обращения - пунктами 5.1 - 5.7, 5.17, 5.18, 6.1 и 6.2 межгосударственного стандарта ГОСТ 31311-2005 "Приборы отопительные. Общие технические условия", введенного в действие приказом Федерального агентства по техническому регулированию и метрологии от 26 апреля 2006 г. N 80-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отношении радиаторов центрального отопления и их секций стальных на стадиях производства и обращения - пунктами 5.1 - 5.7, 5.9, 5.17, 5.18, 6.1 и 6.2 межгосударственного стандарта ГОСТ 31311-2005 "Приборы отопительные. Общие технические условия", введенного в действие приказом Федерального агентства по техническому регулированию и метрологии от 26 апреля 2006 г. N 80-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 отношении радиаторов центрального отопления и их секций биметаллических на стадиях производства и обращения - пунктами 5.1 - 5.7, 5.17, 5.18, 6.1 и 6.2 межгосударственного стандарта ГОСТ 31311-2005 "Приборы отопительные. Общие технические условия", введенного в действие приказом Федерального агентства по техническому регулированию и метрологии от 26 апреля 2006 г. N 80-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в отношении радиаторов центрального отопления и их секций алюминиевых на стадиях производства и обращения - пунктами 5.1 - 5.7, 5.11, 5.17, 5.18, 6.1 и 6.2 межгосударственного стандарта ГОСТ 31311-2005 "Приборы отопительные. Общие технические условия", введенного в действие приказом Федерального агентства по техническому регулированию и метрологии от 26 апреля 2006 г. N 80-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 отношении радиаторов центрального отопления и их секций из прочих металлов на стадиях производства и обращения - пунктами 5.1 - 5.7, 5.17, 5.18, 6.1 и 6.2 межгосударственного стандарта ГОСТ 31311-2005 "Приборы отопительные. Общие технические условия", введенного в действие приказом Федерального агентства по техническому регулированию и метрологии от 26 апреля 2006 г. N 80-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в отношении конвекторов отопительных чугунных на стадиях производства и обращения - пунктами 5.1 - 5.7, 5.13, 5.17, 5.18, 6.1 и 6.2 межгосударственного стандарта ГОСТ 31311-2005 "Приборы отопительные. Общие технические условия", введенного в действие приказом Федерального агентства по техническому регулированию и метрологии от 26 апреля 2006 г. N 80-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в отношении конвекторов отопительных из прочих металлов на стадиях производства и обращения - пунктами 5.1 - 5.7, 5.13, 5.17, 5.18, 6.1 и 6.2 межгосударственного стандарта ГОСТ 31311-2005 "Приборы отопительные. Общие технические условия", введенного в действие приказом Федерального агентства по техническому регулированию и метрологии от 26 апреля 2006 г. N 80-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в отношении конвекторов отопительных стальных на стадиях производства и обращения - пунктами 5.1 - 5.7, 5.13, 5.17, 5.18, 6.1 и 6.2 межгосударственного стандарта ГОСТ 31311-2005 "Приборы отопительные. Общие технические условия", введенного в действие приказом Федерального агентства по техническому регулированию и метрологии от 26 апреля 2006 г. N 80-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в отношении смесей сухих строитель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стадии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7 - 4.11, 4.13 - 4.18 и 4.20 межгосударственного стандарта ГОСТ 31357-2007 "Смеси сухие строительные на цементном вяжущем. Общие технические условия", введенного в действие приказом Федерального агентства по техническому регулированию и метрологии от 2 апреля 2008 г. N 74-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ом 5 межгосударственного стандарта ГОСТ 32943-2014 "Материалы и системы для защиты и ремонта бетонных конструкций. Требования к клеевым соединениям элементов усиления конструкций", введенного в действие приказом Федерального агентства по техническому регулированию и метрологии от 22 октября 2014 г. N 1376-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 4.5.2 - 4.6.2 и 4.3 (за исключением требований к капиллярному водопоглощению), 4.6.4, 4.7 и разделом 5 межгосударственного стандарта ГОСТ 33083-2014 "Смеси сухие строительные на цементном вяжущем для штукатурных работ. Технические условия", введенного в действие приказом Федерального агентства по техническому регулированию и метрологии от 11 декабря 2014 г. N 1975-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ом 5 национального стандарта ГОСТ Р 56378-2015 "Материалы и системы для защиты и ремонта бетонных конструкций. Требования к ремонтным смесям и адгезионным соединениям контактной зоны при восстановлении конструкций", утвержденного приказом Федерального агентства по техническому регулированию и метрологии от 3 апреля 2015 г. N 214-ст "Об утверждении национа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1, 4.4.3 - 4.9 и разделом 5 национального стандарта ГОСТ Р 56686-2015 "Смеси сухие строительные штукатурные на цементном вяжущем с использованием керамзитового песка. Технические условия", утвержденного приказом Федерального агентства по техническому регулированию и метрологии от 3 ноября 2015 г. N 1690-ст "Об утверждении национа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1, 4.4.3 - 4.6.4, 4.6.6 - 4.9 и разделом 5 межгосударственного стандарта ГОСТ 33699-2015 "Смеси сухие строительные шпатлевочные на цементном вяжущем. Технические условия", введенного в действие приказом Федерального агентства по техническому регулированию и метрологии от 17 марта 2016 г. N 167-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ом 5 межгосударственного стандарта ГОСТ 33762-2016 "Материалы и системы для защиты и ремонта бетонных конструкций. Требования к инъекционно-уплотняющим составам и уплотнениям трещин, полостей и расщелин", введенного в действие приказом Федерального агентства по техническому регулированию и метрологии от 23 мая 2016 г. N 373-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9 и разделом 5 национального стандарта ГОСТ Р 57796-2017 "Смеси сухие строительные на цементном вяжущем с использованием керамзитового песка для кладочных растворов. Технические условия", утвержденного приказом Федерального агентства по техническому регулированию и метрологии от 19 октября 2017 г. N 1452-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2, 4.5.2 - 4.5.5, 4.6, 4.7, 5.2 и 5.3 национального стандарта ГОСТ Р 54359-2017 "Составы клеевые, базовые, выравнивающие на цементном вяжущем для фасадных теплоизоляционных композиционных систем с наружными штукатурными слоями. Технические условия", утвержденного приказом Федерального агентства по техническому регулированию и метрологии от 23 ноября 2017 г. N 1809-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1, 4.5.2 - 4.5.4, 4.6 - 4.8, 5.2 и 5.3 национального стандарта ГОСТ Р 54358-2017 "Составы декоративные штукатурные на цементном вяжущем для фасадных теплоизоляционных композиционных систем с наружными штукатурными слоями. Технические условия", утвержденного приказом Федерального агентства по техническому регулированию и метрологии от 23 ноября 2017 г. N 1810-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1, 4.4.3 - 4.6, 4.8 и разделом 5 национального стандарта ГОСТ Р 56387-2018 "Смеси сухие строительные клеевые на цементном вяжущем. Технические условия", утвержденного приказом Федерального агентства по техническому регулированию и метрологии от 8 ноября 2018 г. N 923-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и 4.5 - 4.8 национального стандарта ГОСТ Р 58271-2018 "Смеси сухие затирочные. Технические условия", утвержденного приказом Федерального агентства по техническому регулированию и метрологии от 8 ноября 2018 г. N 925-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5.1, 4.6 - 4.9 и разделом 5 национального стандарта ГОСТ Р 58272-2018 "Смеси сухие строительные кладочные. Технические условия", утвержденного приказом Федерального агентства по техническому регулированию и метрологии от 8 ноября 2018 г. N 926-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4.1, 4.4.3 - 4.8 и разделом 5 национального стандарта ГОСТ Р 58275-2018 "Смеси сухие строительные клеевые на гипсовом вяжущем. Технические условия", утвержденного приказом Федерального агентства по техническому регулированию и метрологии от 28 декабря 2018 г. N 1185-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4.1, 4.4.3 - 4.8 и разделом 5 национального стандарта ГОСТ Р 58279-2018 "Смеси сухие строительные штукатурные на гипсовом вяжущем. Технические условия", утвержденного приказом Федерального агентства по техническому регулированию и метрологии от 28 декабря 2018 г. N 1188-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4.1, 4.4.3 - 4.8 и разделом 5 национального стандарта ГОСТ Р 58278-2018 "Смеси сухие строительные шпатлевочные на гипсовом вяжущем. Технические условия", утвержденного приказом Федерального агентства по техническому регулированию и метрологии от 28 декабря 2018 г. N 1189-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5, 4.6.2, 4.6.3, 4.7, 4.8, 4.9.1 - 4.9.3, 4.9.5 и разделом 5 межгосударственного стандарта ГОСТ 31358-2019 "Смеси сухие строительные напольные. Технические условия", введенного в действие приказом Федерального агентства по техническому регулированию и метрологии от 19 декабря 2019 г. N 1413-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2.3, 4.4 - 4.5 и разделом 5 национального стандарта ГОСТ Р 59197-2020 "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 Технические условия", утвержденного приказом Федерального агентства по техническому регулированию и метрологии от 18 ноября 2020 г. N 1133-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стад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7 - 4.11, 4.13 - 4.18 и 4.20 межгосударственного стандарта ГОСТ 31357-2007 "Смеси сухие строительные на цементном вяжущем. Общие технические условия", введенного в действие в качестве национального стандарта Российской Федерации с 1 января 2009 г. приказом Федерального агентства по техническому регулированию и метрологии от 2 апреля 2008 г. N 74-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ом 5 межгосударственного стандарта ГОСТ 32943-2014 "Материалы и системы для защиты и ремонта бетонных конструкций. Требования к клеевым соединениям элементов усиления конструкций", введенного в действие приказом Федерального агентства по техническому регулированию и метрологии от 22 октября 2014 г. N 1376-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 4.5.2 - 4.6.2, 4.6.4, 4.7, 4.8 и разделом 5 межгосударственного стандарта ГОСТ 33083-2014 "Смеси сухие строительные на цементном вяжущем для штукатурных работ. Технические условия", введенного в действие приказом Федерального агентства по техническому регулированию и метрологии от 11 декабря 2014 г. N 1975-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ом 5 национального стандарта ГОСТ Р 56378-2015 "Материалы и системы для защиты и ремонта бетонных конструкций. Требования к ремонтным смесям и адгезионным соединениям контактной зоны при восстановлении конструкций", утвержденного приказом Федерального агентства по техническому регулированию и метрологии от 3 апреля 2015 г. N 214-ст "Об утверждении национа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1, 4.4.3 - 4.9 и разделом 5 национального стандарта ГОСТ Р 56686-2015 "Смеси сухие строительные штукатурные на цементном вяжущем с использованием керамзитового песка. Технические условия", утвержденного приказом Федерального агентства по техническому регулированию и метрологии от 3 ноября 2015 г. N 1690-ст "Об утверждении национа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1, 4.4.3 - 4.6.4, 4.6.6 - 4.7, 4.8, 4.9 и разделом 5 межгосударственного стандарта ГОСТ 33699-2015 "Смеси сухие строительные шпатлевочные на цементном вяжущем. Технические условия", введенного в действие приказом Федерального агентства по техническому регулированию и метрологии от 17 марта 2016 г. N 167-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ом 5 межгосударственного стандарта ГОСТ 33762-2016 "Материалы и системы для защиты и ремонта бетонных конструкций. Требования к инъекционно-уплотняющим составам и уплотнениям трещин, полостей и расщелин", введенного в действие приказом Федерального агентства по техническому регулированию и метрологии от 23 мая 2016 г. N 373-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делами 4 и 5 национального стандарта ГОСТ Р 57796-2017 "Смеси сухие строительные на цементном вяжущем с использованием керамзитового песка для кладочных растворов. Технические условия", утвержденного приказом Федерального агентства по техническому регулированию и метрологии от 19 октября 2017 г. N 1452-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2, 4.5.2 - 4.5.5, 4.6, 4.7, 4.8, 5.2 и 5.3 национального стандарта ГОСТ Р 54359-2017 "Составы клеевые, базовые, выравнивающие на цементном вяжущем для фасадных теплоизоляционных композиционных систем с наружными штукатурными слоями. Технические условия", утвержденного приказом Федерального агентства по техническому регулированию и метрологии от 23 ноября 2017 г. N 1809-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1, 4.5.2 - 4.5.4, 4.6 - 4.7, 4.8, 5.2 и 5.3 национального стандарта ГОСТ Р 54358-2017 "Составы декоративные штукатурные на цементном вяжущем для фасадных теплоизоляционных композиционных систем с наружными штукатурными слоями. Технические условия", утвержденного приказом Федерального агентства по техническому регулированию и метрологии от 23 ноября 2017 г. N 1810-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4.1, 4.4.3 - 4.6.5, 4.8 и разделом 5 национального стандарта ГОСТ Р 56387-2018 "Смеси сухие строительные клеевые на цементном вяжущем. Технические условия", утвержденного приказом Федерального агентства по техническому регулированию и метрологии от 8 ноября 2018 г. N 923-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и 4.5 - 4.8 национального стандарта ГОСТ Р 58271-2018 "Смеси сухие затирочные. Технические условия", утвержденного и введенного в действие приказом Федерального агентства по техническому регулированию и метрологии от 8 ноября 2018 г. N 925-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5.1, 4.6 - 4.9 и разделом 5 национального стандарта ГОСТ Р 58272-2018 "Смеси сухие строительные кладочные. Технические условия", утвержденного приказом Федерального агентства по техническому регулированию и метрологии от 8 ноября 2018 г. N 926-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4.1, 4.4.3 - 4.7, 4.8 и разделом 5 национального стандарта ГОСТ Р 58275-2018 "Смеси сухие строительные клеевые на гипсовом вяжущем. Технические условия", утвержденного приказом Федерального агентства по техническому регулированию и метрологии от 28 декабря 2018 г. N 1185-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4.1, 4.4.3 - 4.7,4.8 и разделом 5 национального стандарта ГОСТ Р 58279-2018 "Смеси сухие строительные штукатурные на гипсовом вяжущем. Технические условия", утвержденного приказом Федерального агентства по техническому регулированию и метрологии от 28 декабря 2018 г. N 1188-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4.1, 4.4.3 - 4.7, 4.8 и разделом 5 национального стандарта ГОСТ Р 58278-2018 "Смеси сухие строительные шпатлевочные на гипсовом вяжущем. Технические условия", утвержденного приказом Федерального агентства по техническому регулированию и метрологии от 28 декабря 2018 г. N 1189-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3, 4.5, 4.6.2, 4.6.3, 4.7, 4.8, 4.9.1, 4.9.2, 4.9.3, 4.9.5 и разделом 5 межгосударственного стандарта ГОСТ 31358-2019 "Смеси сухие строительные напольные. Технические условия", введенного в действие приказом Федерального агентства по техническому регулированию и метрологии от 19 декабря 2019 г. N 1413-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4.1 - 4.2.3, 4.4 - 4.5 и разделом 5 национального стандарта ГОСТ Р 59197-2020 "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 Технические условия", утвержденного приказом Федерального агентства по техническому регулированию и метрологии от 18 ноября 2020 г. N 1133-ст "Об утверждении национального станда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в отношении растворов строительных на стадиях производства и обращения - пунктами 4.1 - 4.7, 4.9 - 4.14.1, 4.14.3 - 4.14.6, 4.14.8 - 4.14.14 и 4.15 межгосударственного стандарта ГОСТ 28013-98 "Растворы строительные. Общие технические условия", введенного в действие постановлением Государственного комитета Российской Федерации по строительной, архитектурной и жилищной и политике от 29 декабря 1998 г. N 30 "О введении в действие межгосударственного стандарта "Растворы строительные. Общие техническ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 в отношении смесей бето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стадии производства - разделами 5 - 7 и 10 межгосударственного стандарта ГОСТ 7473-2010 "Смеси бетонные. Технические условия", введенного в действие приказом Федерального агентства по техническому регулированию и метрологии от 13 мая 2011 г. N 71-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стадии обращения - разделами 5 и 7 межгосударственного стандарта ГОСТ 7473-2010 "Смеси бетонные. Технические условия", введенного в действие приказом Федерального агентства по техническому регулированию и метрологии от 13 мая 2011 г. N 71-ст "О введении в действие межгосударствен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трольных (надзорных) действий в форме отбора проб (образцов), инструментального обследования, испытания и (или) экспертизы должностное лицо (инспектор) использует правила и методы исследования (испытаний) и измерений, установленные документами по стандартизации, определенными Решением Коллегии Евразийской экономической коми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90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 мая 2023 г. N 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ечне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низковольтного оборудования" (ТР ТС 004/2011), и перечне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низковольтного оборудования" (ТР ТС 004/2011) и осуществления оценки соответствия объектов технического регулирования", а также методы исследований (испытаний) и измерений, установленные документами по стандартизации, определенными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декабря 2021 г. N 24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объектов государственного контроля (надзора) осуществляется на осн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нформации, получаемой в рамках межведомстве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щедоступ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и, получаемой от отраслевых ассоциаций (объединений, сою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нформации, получаемой от автономной некоммерческой организации "Российская система качества" по результатам проведенных указанной организацией исследовани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надзор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6"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 техническом регулировании",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неплановых контрольных (надзорных) мероприятий, проводимых по согласованию с органами прокуратуры, по основаниям, предусмотренным абзацами вторым - пятым и одиннадцатым подпункта "а" пункта 3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неплановых контрольных (надзорных) мероприятий, проводимых без согласования с органами прокуратуры, по основаниям, предусмотренным абзацами вторым - пятым подпункта "б" пункта 3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оведения выездной проверки обязательно применение проверочных листов (списка контрольных вопросов, ответы на которые свидетельствуют о соблюдении или несоблюдении контролируемым лицом обязательных требований), утвержденных Федеральным агентством по техническому регулированию и метрологии в соответствии с пунктом 11.17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ценка успешности осуществления Федеральным агентством по техническому регулированию и метрологии федерального государственного контроля (надзор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6"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 техническом регулировании", в отношении продукции и связанных с требованиями к этой продукции процессов характеризуется показателем "Снижение доли продукции, не соответствующей обязательным требованиям, по отношению к базовому значению", г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родукции, не соответствующей обязательным требованиям, это объем небезопасной продукции, выявленной Федеральным агентством по техническому регулированию и метрологии по результатам проведения контрольных (надзорных) мероприятий за отчетн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азовое значение это показатель объема небезопасной продукции, установленный соответствующей отраслевой ассоциацией по результатам анализа рынка строительных материалов и изделий за 2023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азовое значение доли продукции, не соответствующей обязательным требованиям, по результатам 2023 года определяется решением Государственной комиссии по противодействию незаконному обороту промышле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е значение доли продукции, не соответствующей обязательным требованиям, это значение доли продукции, достижение показателей которой характеризует успешность осуществления государственного контроля (надзора) в отношении указа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е значение доли продукции, не соответствующей обязательным требованиям, без учета динамики рынка опреде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тогам 2024 года - как снижение не менее чем на 5 процентов по отношению к показателю, установленному по результатам 202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тогам 2025 года - как снижение не менее чем на 5 процентов по отношению к показателю, установленному по результатам 202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тогам 2026 года - как снижение не менее чем на 5 процентов по отношению к показателю, установленному по результатам 202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значений доли продукции, не соответствующей обязательным требованиям, определяется за указанный отчетный период в срок не позднее 3 месяцев по его истечении с учетом следующей методоло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ЦЗ </w:t>
      </w:r>
      <w:r>
        <w:rPr>
          <w:rFonts w:cs="Times New Roman" w:ascii="Times New Roman" w:hAnsi="Times New Roman"/>
          <w:sz w:val="24"/>
          <w:szCs w:val="24"/>
        </w:rPr>
        <w:drawing>
          <wp:inline distT="0" distB="0" distL="0" distR="0">
            <wp:extent cx="133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22" r="-377" b="-22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З - целевое значение доли продукции, не соответствующей обязательным требованиям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З - фактическое значение доли продукции, не соответствующей обязательным требованиям (процентов), рассчитываемое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З - проценты сн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З - базовое значение доли продукции, не соответствующей обязательным требованиям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нты снижения - снижение доли продукции, не соответствующей обязательным требованиям, определяемое по результатам государственного контроля (надзора) и анализа рынка продукции с привлечением отраслевого объединения (ассоциации, сою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особенностям оценки соблю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бязательных требований, установл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ехническими регламентами в отношен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олесных транспортных средств (шасс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компонентов транспортных средств</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шасси), находящихся в обращен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о начала их эксплуат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втомобильного бензина, дизель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оплива, судового топлива и мазут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ли обязательных требований, подлежащ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менению до дня вступления в сил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ехнических регламентов в соответств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 Федеральным законом "О техническ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гулировании", в отношении электрическ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энергии в электрических сетях об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значения переменного трехфаз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однофазного тока частотой 50 Гц,</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отношении продукции и связа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 требованиями к продукции процес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ВИДОВ ПРОДУКЦИИ, ОЦЕНКА СОБЛЮДЕНИЯ ОБЯЗАТЕЛЬНЫХ ТРЕБОВАНИЙ К КОТОРОЙ ОСУЩЕСТВЛЯЕТСЯ В РАМКАХ ФЕДЕРАЛЬНОГО ГОСУДАРСТВЕННОГО КОНТРОЛЯ (НАДЗОРА) ЗА СОБЛЮДЕНИЕ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ФЕДЕРАЛЬНЫМ ЗАКОНОМ "О ТЕХНИЧЕСКОМ РЕГУЛИРОВАНИИ", В ОТНОШЕНИИ ЭЛЕКТРИЧЕСКОЙ ЭНЕРГИИ В ЭЛЕКТРИЧЕСКИХ СЕТЯХ ОБЩЕГО НАЗНАЧЕНИЯ ПЕРЕМЕННОГО ТРЕХФАЗНОГО И ОДНОФАЗНОГО ТОКА ЧАСТОТОЙ 50 ГЦ</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9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8.2024 N 11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одукции </w:t>
            </w:r>
          </w:p>
        </w:tc>
        <w:tc>
          <w:tcPr>
            <w:tcW w:w="4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471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Н ВЭД ЕАЭ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gt; </w:t>
            </w:r>
          </w:p>
        </w:tc>
      </w:tr>
      <w:tr>
        <w:trPr/>
        <w:tc>
          <w:tcPr>
            <w:tcW w:w="4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 </w:t>
            </w:r>
          </w:p>
        </w:tc>
        <w:tc>
          <w:tcPr>
            <w:tcW w:w="4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2523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си сухие строительны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25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25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32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6 00 000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3824 50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воры строительны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25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32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6 00 000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3824 50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си бетонны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25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32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6 00 000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3824 50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аторы центрального отопления и их секции чугунны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22 11 000 0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аторы центрального отопления и их секции стальны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22 19 000 0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аторы центрального отопления и их секции биметаллически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2 19 000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6 99 100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6 99 100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16 99 900 8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аторы центрального отопления и их секции алюминиевы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6 99 100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6 99 100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16 99 900 8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аторы центрального отопления и их секции из прочих металлов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4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7419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векторы отопительные чугунны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2 90 000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3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3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3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8516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векторы отопительные из прочих металлов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4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4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6 99 100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6 99 900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8516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векторы отопительные стальные </w:t>
            </w:r>
          </w:p>
        </w:tc>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2 90 000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3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3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73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8516 </w:t>
            </w:r>
          </w:p>
        </w:tc>
      </w:tr>
      <w:tr>
        <w:trPr/>
        <w:tc>
          <w:tcPr>
            <w:tcW w:w="4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и, провода и шнуры </w:t>
            </w:r>
          </w:p>
        </w:tc>
        <w:tc>
          <w:tcPr>
            <w:tcW w:w="4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4 49 910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4 49 910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4 49 950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4 49 950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44 49 990 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1&gt; Ко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471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Н ВЭД ЕАЭ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ля видов продукции соответствуют кодам ТН ВЭД ЕАЭС, установленным для видов продукции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декабря 2021 г. N 24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 и Решением Коллегии Евразийской экономической коми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6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13 г. N 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еречня продукции, подлежащей обязательной оценке соответствия требованиям технического регламента Таможенного союза "О безопасности низковольтного оборудования" (ТР ТС 004/2011), в отношении которой при помещении под таможенные процедуры подтверждается соблюдение мер технического регулир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становлению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марта 2022 г. N 3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7821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9.2024 N 1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служебного пользова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7:00Z</dcterms:created>
  <dc:creator>u</dc:creator>
  <dc:description/>
  <cp:keywords/>
  <dc:language>en-US</dc:language>
  <cp:lastModifiedBy>u</cp:lastModifiedBy>
  <dcterms:modified xsi:type="dcterms:W3CDTF">2024-12-23T09:07:00Z</dcterms:modified>
  <cp:revision>2</cp:revision>
  <dc:subject/>
  <dc:title/>
</cp:coreProperties>
</file>